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واحد درسی انگل شناسی پزشکی نظری و عملی در نیمسال او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واحد درسی انگل شناسی پزشکی نظری و عملی در نیمسال اول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عادل اسپوتین- دکتر تیمورحضرتیان- دکتراحسان احمد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6/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ری و 4/0 عملی-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5 جلسه نظری و 8 جلسه عملی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9/6/1401 پایان 10/10/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کلاس های نظر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شنبه و سه شنبه ساعت 14-16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لاس عملی : روز دوشنبه 14-1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واحد های نظری وعملی در دانشکده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عادل اسپوتین- دکتر تیمورحضرتیان- دکتراحسان احمد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6/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ری و 4/0 عملی-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5 جلسه نظری و 8 جلسه عملی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9/6/1401 پایان 10/10/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کلاس های نظر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شنبه و سه شنبه ساعت 14-16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لاس عملی : روز دوشنبه 14-1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واحد های نظری وعملی در دانشکده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فولوژ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م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ولوژ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پیدمیولوژ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م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یا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مورفولوژ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پاتوژن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-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گ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کلیا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مورفولوژ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پاتوژن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-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گ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کلیا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ش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-</w:t>
      </w:r>
      <w:r>
        <w:rPr>
          <w:rtl w:val="true"/>
        </w:rPr>
        <w:t>مورفولوژ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ی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-</w:t>
      </w:r>
      <w:r>
        <w:rPr>
          <w:rtl w:val="true"/>
        </w:rPr>
        <w:t>پاتوژن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-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صورت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MCQ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>/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ش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اد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لا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زی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یکروسکوپ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00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 xml:space="preserve">%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لحاظ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ک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fa-IR"/>
        </w:rPr>
        <w:t>Foundations of parasitology ( last edition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fa-IR"/>
        </w:rPr>
        <w:t>Human parasitology (last edition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ف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رس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رسین دوره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لفن ، ایمیل و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پوتین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adelespotin@gmail.co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رتیان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hazratiant @tbzmed.ac.ir</w:t>
            </w:r>
          </w:p>
        </w:tc>
      </w:tr>
      <w:tr>
        <w:trPr>
          <w:trHeight w:val="8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مدپور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04133373745</w:t>
            </w:r>
          </w:p>
        </w:tc>
      </w:tr>
      <w:tr>
        <w:trPr>
          <w:trHeight w:val="2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ehsanahmadpour@gmail.com</w:t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خواه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ن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del spotin</cp:lastModifiedBy>
  <cp:lastPrinted>2017-02-02T13:08:00Z</cp:lastPrinted>
  <dcterms:modified xsi:type="dcterms:W3CDTF">2022-10-21T1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